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Have Confidence (The Sound of Music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Richard Rodg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1st Chor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em bring on all their problems</w:t>
        <w:br/>
        <w:t>I'll do better than my best</w:t>
        <w:br/>
        <w:t>I have confidence they'll put me to the test</w:t>
        <w:br/>
        <w:t>But I'll make them see I have confidence in me</w:t>
        <w:br/>
        <w:br/>
        <w:t>Somehow I will impress them</w:t>
        <w:br/>
        <w:t>I will be firm but kind</w:t>
        <w:br/>
        <w:t>And all those children (Heaven bless them!)</w:t>
        <w:br/>
        <w:t>They will look up to me</w:t>
        <w:br/>
        <w:br/>
        <w:t>And mind me with each step I am more certain</w:t>
        <w:br/>
        <w:t>Everything will turn out fine</w:t>
        <w:br/>
        <w:t>I have confidence the world can all be mine</w:t>
        <w:br/>
        <w:t>They'll have to agree I have confidence in me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(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Chorus)</w:t>
      </w:r>
      <w:r>
        <w:rPr>
          <w:rFonts w:cs="Arial" w:ascii="Arial" w:hAnsi="Arial"/>
        </w:rPr>
        <w:br/>
        <w:t>I have confidence in sunshine</w:t>
        <w:br/>
        <w:t>I have confidence in rain</w:t>
        <w:br/>
        <w:t>I have confidence that spring will come again</w:t>
        <w:br/>
        <w:t>Besides which you see I have confidence in me</w:t>
        <w:br/>
        <w:br/>
        <w:t>Strength doesn't lie in numbers</w:t>
        <w:br/>
        <w:t>Strength doesn't lie in wealth</w:t>
        <w:br/>
        <w:t>Strength lies in nights of peaceful slumbers</w:t>
        <w:br/>
        <w:t>When you wake up -- Wake Up!</w:t>
        <w:br/>
        <w:br/>
        <w:t>It tells me all I trust I lead my heart to</w:t>
        <w:br/>
        <w:t>All I trust becomes my own</w:t>
        <w:br/>
        <w:t>I have confidence in confidenc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Oh help!)</w:t>
        <w:br/>
        <w:br/>
        <w:t>I have confidence in confidence alone</w:t>
        <w:br/>
        <w:t>Besides which you see I have confidence in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1-14T14:18:00Z</dcterms:modified>
  <cp:revision>2</cp:revision>
  <dc:subject/>
  <dc:title>I Have Confidence (The Sound of Music)</dc:title>
</cp:coreProperties>
</file>